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-260350</wp:posOffset>
                </wp:positionV>
                <wp:extent cx="66459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8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6.6pt;mso-wrap-distance-left:9.05pt;mso-wrap-distance-right:9.05pt;mso-wrap-distance-top:0pt;mso-wrap-distance-bottom:0pt;margin-top:-20.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Старая Шен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 Л.С. Фад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5.08.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ентябр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26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 бухгалтер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уборка территории и содержание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 по уборке территри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директор МУП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абота с молодеж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граждан, достигших 14 лет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пец.по ДМи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ультурно-массовая работа и спортивно-оздоровительные мероприятия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с юбил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лет., 9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вручение медалей «Куйбышев-запасная сто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редставители учреждений, функционирующих на территор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айонных соревнованиях по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2:00Z</dcterms:created>
  <dc:creator>User</dc:creator>
  <dc:description/>
  <cp:keywords/>
  <dc:language>en-US</dc:language>
  <cp:lastModifiedBy>User</cp:lastModifiedBy>
  <cp:lastPrinted>2016-09-29T16:30:00Z</cp:lastPrinted>
  <dcterms:modified xsi:type="dcterms:W3CDTF">2016-09-29T11:30:00Z</dcterms:modified>
  <cp:revision>8</cp:revision>
  <dc:subject/>
  <dc:title/>
</cp:coreProperties>
</file>